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ДК ст. Рязанско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ОЯБР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8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11"/>
        <w:gridCol w:w="1418"/>
        <w:gridCol w:w="4240"/>
        <w:gridCol w:w="2127"/>
        <w:gridCol w:w="1729"/>
      </w:tblGrid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 и 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 и наименовани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е сети» - ИРМ из цикла «Часы мира и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нах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разных народов» - праздничная игровая программа, посвящённая Дню Народного Единства,  в рамках Всероссийской акции «Ночь искусст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азные, но мы дружные!» - праздничная фотовыставка, посвящённая Дню Народного Единства,  в рамках Всероссийской акции «Ночь искусст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единстве наша сила» - праздничная познавательная программа, посвящённая Дню Народного Ед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без границ» - праздничный межнациональный турнир по футболу, посвящённый Дню Народного Ед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Токар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ок дружбы» - праздничный концерт, посвящённый Дню Народного Единства,  в рамках Всероссийской акции «Ночь искусст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ление дружбы народов» - праздничный поэтический вечер, посвящённый Дню Народного Единства, в рамках Всероссийской акции «Ночь искусств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е поко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тво народов мира» - мастер-класс по рукоделию,  посвящённый Дню Народного Единства,  в рамках Всероссийской акции «Ночь искусст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ощ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мотивы» - музыкальная гостиная, посвящённая Дню Народного Единства, в рамках Всероссийской акции «Ночь искусст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круг» - праздничная игрот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ница талантов» - онлайн-презентация, посвящённая 55-летию Краснодарского института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занский калейдоскоп» - еженедельная информационно-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на службе воспитания» - кинолекторий. (Всероссийский народный проект «Киноуроки в школах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 школьн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нашей истории»- тематическая программа, посвящённая 80-летию Военного Парада  в г. Москва в 194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Зир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ое поколение века»</w:t>
              <w:tab/>
              <w:t xml:space="preserve"> - тематическая программа, посвящённая Всемирному Дню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ий медицины» - тематический онлайн-альбом, посвящённый 85-летию учёного-кардиолога В.И. Оноприева (Почётного жителя ст. Рязанско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ха Достоевского» - литературная викторина, посвящённая 200-летию Ф.М. Достоевског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«Культура для школьнико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лес!» - участие во Всероссийской экологической 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занский калейдоскоп» - еженедельная информационно-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толерантным – это важно!» - тематическое анкетирование из цикла «Часы мира и добра», посвящённое Международному Дню Толеран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-2022» - участие в Районном смотре-конкур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зюб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ание Деду Морозу» - конкурсная программа, посвящённая Дню Рождения Деда Моро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и в ЗДОРОВОМ мире!» - показ профилактического видеороли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«Антинарк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» - тематический мастер-класс по ДПИ, посвящённый безопасности детей на дор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ощ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занский калейдоскоп» - еженедельная информационно-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шал Жуков» - патриотическая программа, посвящённая 125-летию маршала Г.К. Жу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ё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люстраторы детских открыток» - познавательная презентация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«Культура для школьников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ортрет» - праздничная выставка рисунков,  посвящённая Дню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Сощ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занский калейдоскоп» - еженедельная информационно-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очки, дочки, сыночки» - праздничная семейная конкурсная программа, посвящённая Дню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Бондар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бо, мама!..» - праздничный концерт, посвящённый Дню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Горди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секреты» -  мероприятие из цикла «Часы мира и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. Романченк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4:00Z</dcterms:created>
  <dc:creator>USER</dc:creator>
  <dc:description/>
  <dc:language>en-US</dc:language>
  <cp:lastModifiedBy>One</cp:lastModifiedBy>
  <cp:lastPrinted>2020-10-14T17:02:00Z</cp:lastPrinted>
  <dcterms:modified xsi:type="dcterms:W3CDTF">2021-10-27T11:44:00Z</dcterms:modified>
  <cp:revision>2</cp:revision>
  <dc:subject/>
  <dc:title/>
</cp:coreProperties>
</file>