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Н работы СК х. Фокин на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НОЯБР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021 года.</w:t>
      </w:r>
    </w:p>
    <w:tbl>
      <w:tblPr>
        <w:tblW w:w="158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103"/>
        <w:gridCol w:w="1418"/>
        <w:gridCol w:w="4961"/>
        <w:gridCol w:w="2006"/>
        <w:gridCol w:w="1679"/>
      </w:tblGrid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 и 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и наименование учреж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мы едины, мы непобедимы!» -</w:t>
              <w:tab/>
              <w:t>тематическая презентация, посвящённая Дню Народного Единства,  в рамках Всероссийской акции «Ночь искусст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1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Н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одный орнамент» - выставка аппликаций, посвящённая Дню Народного Единства, в рамках Всероссийской акции «Ночь искусств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1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Н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объединяет» - фотопрезентация,  посвящённая Дню Народного Единства, в рамках Всероссийской акции «Ночь искусст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1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Н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народов мира» - праздничная игровая программа,  посвящённая Дню Народного Еди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1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дростк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в КОНТАКТЕ!» - ИРМ из цикла «Часы мира и доб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1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щная Отчизна» - исторический экскурс, посвящённый 80-летию Военного Парада в г. Москва в 194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1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е поколение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ула поколений» - тематическая программа, посвящённая Международному Дню Молодё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1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ёжь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й гений» - тематическая выставка, посвящённая 200-летию Ф.М. Достоев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1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та спасёт мир» -  мероприятие из цикла «Часы мира и доб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3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дростк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день!» - тематическая акция, посвящённая Всемирному Дню Добр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Н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казкам» - виктор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дростк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краса» - мастер-класс по плетению косич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дростк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главному волшебнику» - семейный конкурс поделок, посвящённый Дню Рождения Деда Моро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1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Н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я – здоровая страна!» - показ профилактического видеоролика, посвящённый Международному Дню отказа от курения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 «Антинарк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1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ёжь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детей!» - профилактическая программа о безопасности детей, посвящённая Всемирному Дню Ребё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Н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лес!» - участие во Всероссийской экологической а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1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ёж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, кто твой друг?» - мероприятие из цикла «Часы мира и доб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дростк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 - спортивно-игровая эстаф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и Зодиака» - развлекательная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ёж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маме» - праздничная выставка поделок, посвящённая Дню Мате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ляни в мамины глаза…» - праздничная программа, посвящённая Дню Мате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ведение мероприятий в СК х. Фокин  ____________   О.Н. Швец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5:00Z</dcterms:created>
  <dc:creator>USER</dc:creator>
  <dc:description/>
  <dc:language>en-US</dc:language>
  <cp:lastModifiedBy>One</cp:lastModifiedBy>
  <dcterms:modified xsi:type="dcterms:W3CDTF">2021-10-27T11:15:00Z</dcterms:modified>
  <cp:revision>2</cp:revision>
  <dc:subject/>
  <dc:title/>
</cp:coreProperties>
</file>