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4765"/>
        <w:gridCol w:w="4688"/>
      </w:tblGrid>
      <w:tr>
        <w:trPr>
          <w:trHeight w:val="1428" w:hRule="atLeast"/>
        </w:trPr>
        <w:tc>
          <w:tcPr>
            <w:tcW w:w="5366" w:type="dxa"/>
            <w:tcBorders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язан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ече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Бригидин А.П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 2021 г.</w:t>
            </w:r>
          </w:p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БУ «ЦКРЦ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го сельского поселения Белоречен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Дзюба В.П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 2021 г.</w:t>
            </w:r>
          </w:p>
        </w:tc>
      </w:tr>
      <w:tr>
        <w:trPr>
          <w:trHeight w:val="1591" w:hRule="atLeast"/>
        </w:trPr>
        <w:tc>
          <w:tcPr>
            <w:tcW w:w="53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Белорече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бальмазов В.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 2021 г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ДК ст. Рязанской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КАБР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87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11"/>
        <w:gridCol w:w="1418"/>
        <w:gridCol w:w="4240"/>
        <w:gridCol w:w="2127"/>
        <w:gridCol w:w="1729"/>
      </w:tblGrid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 и 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 и наименовани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Деда Мороза» - открытие цикла мастер-классов по ДП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» Белорече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Сощ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, подрост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о для жизни!» - профилактическая программа, посвящённая Дню борьбы со СПИДо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рамм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тинар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» Белорече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ёж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ете ли вы?» - профилактическое анкетирование по безопасности детей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рамм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титерр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» Белорече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Бондар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, подрост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абытые…» - патриотическая акция, посвящённая Дню Неизвестного Солд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» Белорече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Зирч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ост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 добро!» - волонтёрская акция, посвящённая Дню Инвали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» Белорече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т. Рязанской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контакты» -  ИРМ из цикл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ы мир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» Белорече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Горди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, подрост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язанский калейдоскоп» - еженедельная информационно-развлекательная програм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» Белорече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Горди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музыки и песен» - музыкальная гости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» Белорече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Горди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тва под Москвой» - исторический экскурс, посвящённый Дню Воинской Славы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» Белорече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Зирч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ост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волонтёрское поколение!» - тематическая программа, посвящённая Дню Волонтё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» Белорече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ёж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Отечества» - презентация, посвящённая Дню Героев Оте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» Белорече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Зирч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. Справедливость. Прощение» - кинолекторий. (Всероссийский народный проект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ноуроки в шко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1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» Белорече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т. Рязанской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 школьни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траже мира» - тематическая программа, посвящённая Дню Памяти погибших воинов в вооружённом конфликте в Чеченской Республ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» Белорече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Зирч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те грамотны!» - интеллектуальная игра, посвящённая Дню Наума-Грамотника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 для 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» Белорече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Бондар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, подрост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язанский калейдоскоп» - еженедельная информационно-развлекательная програм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» Белорече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Горди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ьный мир» - спортивно-развлекательная программа, посвящённая Всемирному Дню Футб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» Белорече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Токаре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ёж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о, в котором я живу» - выставка тематических рисунков, посвящённых Дню Конституции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» Белорече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Бураво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ост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ое чаепитие» - фольклорная программа, посвящённая Всемирному Дню Ч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» Белорече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Горди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ее поко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тролируй своё время!» - беседа 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е КК 15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» Белорече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Бураво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ост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ое общение» - мероприятие из цикл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а и до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» Белорече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Бураво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одорожное полотно» - профилактическая программа по безопасности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» Белорече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т. Рязанской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Бондар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, подрост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ветофора» - профилактическая программа по ПД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» Белорече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Бондар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язанский калейдоскоп» - еженедельная информационно-развлекательная програм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» Белорече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Горди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ритме века» - развлекательная програм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» Белорече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ёж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 - конкурсная выставка новогодних сувениров, открытие новогодней фотозоны в Д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» Белорече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Сощенк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Бураво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Новый Год!» - праздничное открытие Центральной ёлки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» Белорече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Буравов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Горди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замыкайся в себе» -  мероприятие из цикл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а и до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» Белорече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т. Рязанской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. Романч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, подрост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воров» - исторический экскурс, посвящённый Дню Воинской Славы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» Белорече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т. Рязанской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Зирч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ост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эстафета» - игровая програм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» Белорече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т. Рязанской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Бондар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язанский калейдоскоп» - еженедельная информационно-развлекательная програм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» Белорече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Горди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панорама» - развлекательная программа, посвящённая Международному Дню Ки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» Белорече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ёж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лка главы поселения» - театрализованное предста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» Белорече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Бондар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, подрост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из далёкого детства» - выставка старинных новогодних открыток и игруш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» Белорече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Бураво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от Деда Мороза» - новогодняя волонтёрская акция поздрав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» Белорече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Новым Годом!» - музыкально-поздравительная програм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» Белорече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Горди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споряжению Главы сельского поселения или  Начальника Управления Культуры  возможны изменения в плане проведения мероприятий СДК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ий СДК ст. Рязанской МБУ «ЦКРЦ Рязанского сельского поселения»                                                                                  Е.С. Буравов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етодист МКУ МО БР МСКО                                                                                                                                                                      /_________________/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0:33:00Z</dcterms:created>
  <dc:creator>USER</dc:creator>
  <dc:description/>
  <dc:language>en-US</dc:language>
  <cp:lastModifiedBy>Светлана</cp:lastModifiedBy>
  <cp:lastPrinted>2020-10-14T17:02:00Z</cp:lastPrinted>
  <dcterms:modified xsi:type="dcterms:W3CDTF">2021-11-12T02:04:00Z</dcterms:modified>
  <cp:revision>4</cp:revision>
  <dc:subject/>
  <dc:title/>
</cp:coreProperties>
</file>