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1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765"/>
        <w:gridCol w:w="4688"/>
      </w:tblGrid>
      <w:tr>
        <w:trPr>
          <w:trHeight w:val="1428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Рязан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Бригидин А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  <w:p>
            <w:pPr>
              <w:pStyle w:val="Normal"/>
              <w:spacing w:before="0" w:after="0"/>
              <w:ind w:lef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БУ «ЦКРЦ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ского сельского поселения Белоречен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Дзюба В.П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</w:tc>
      </w:tr>
      <w:tr>
        <w:trPr>
          <w:trHeight w:val="1591" w:hRule="atLeast"/>
        </w:trPr>
        <w:tc>
          <w:tcPr>
            <w:tcW w:w="53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Белорече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Абальмазов В.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 2021 г.</w:t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 СК х. Фокин на </w:t>
      </w:r>
      <w:r>
        <w:rPr>
          <w:rFonts w:cs="Times New Roman" w:ascii="Times New Roman" w:hAnsi="Times New Roman"/>
          <w:b/>
          <w:sz w:val="24"/>
          <w:szCs w:val="24"/>
        </w:rPr>
        <w:t>ДЕКАБРЬ</w:t>
      </w:r>
      <w:r>
        <w:rPr>
          <w:rFonts w:cs="Times New Roman" w:ascii="Times New Roman" w:hAnsi="Times New Roman"/>
          <w:sz w:val="24"/>
          <w:szCs w:val="24"/>
        </w:rPr>
        <w:t xml:space="preserve"> 2021 года.</w:t>
        <w:b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103"/>
        <w:gridCol w:w="1418"/>
        <w:gridCol w:w="4961"/>
        <w:gridCol w:w="2006"/>
        <w:gridCol w:w="1679"/>
      </w:tblGrid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 и форм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и наименование учрежд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дата в истории» - тематическая программа, посвящённая Дню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плата жизнью» - профилактическая презентация, посвящённая Международному Дню борьбы со СПИДом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нар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могилы неизвестного солдата» - акция возложения цветов, посвящённая Дню Неизвестного Солд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ахоронение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вая зависимость» - ИРМ из цикл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ы мира и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яни руку ближнему!» - тематическая акция, посвящённая Дню Инвали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2.2021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т мир спасённый» - фотопрезентация, посвящённая Дню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! Жёлтый! Зелёный!» - познавательная игра по ПД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ев русских имена» - тематическая программа, посвящённая Дню Героев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чное пространство» -  мероприятие из цик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асы мира и доб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террора» - профилактическая беседа. (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титерр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ребёнок. Я – человек!» - тематическая викторина, посвящённая Дню Конституции РФ с обзором Закона КК 15.3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банские горы» - экологическая фотовыставка, посвящённая Международному Дню Г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яя природа» - конкурс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ба Деда Мороза» - открытие новогодней фотозоны в С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 – поезд!» - профилактическая беседа о безопасности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й серпантин» - семейная спортивно-развлекательная програм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пость взята!» - тематическая программа, посвящённая Дню Воинской Славы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21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:00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новогодних сокровищ» - игра-путешеств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мастерская» - выставка Д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шок Деда Мороза» - театрализованное предст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инематограф» - киновикторина, посвящённая Международному Дню Ки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ёж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+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к нам мчится!» - новогодняя музыкальная гости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КРЦ Рязанского сельского поселения» Белореченского района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 х.Фокин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зиционная, 5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Шве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роведение мероприятий в СК х. Фокин МБУ  «ЦКРЦ Рязанского сельского поселения»                                               О.Н. Швец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МО БР МСКО                                                                                                                                                                      /_________________/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02:00Z</dcterms:created>
  <dc:creator>USER</dc:creator>
  <dc:description/>
  <dc:language>en-US</dc:language>
  <cp:lastModifiedBy>Светлана</cp:lastModifiedBy>
  <dcterms:modified xsi:type="dcterms:W3CDTF">2021-11-12T02:02:00Z</dcterms:modified>
  <cp:revision>2</cp:revision>
  <dc:subject/>
  <dc:title/>
</cp:coreProperties>
</file>