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765"/>
        <w:gridCol w:w="4688"/>
      </w:tblGrid>
      <w:tr>
        <w:trPr>
          <w:trHeight w:val="1428" w:hRule="atLeast"/>
        </w:trPr>
        <w:tc>
          <w:tcPr>
            <w:tcW w:w="5366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Рязан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Бригидин А.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БУ «ЦКРЦ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го сельского поселения Белоречен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Дзюба В.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22 г.</w:t>
            </w:r>
          </w:p>
        </w:tc>
      </w:tr>
      <w:tr>
        <w:trPr>
          <w:trHeight w:val="1591" w:hRule="atLeast"/>
        </w:trPr>
        <w:tc>
          <w:tcPr>
            <w:tcW w:w="53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Белорече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бальмазов В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22 г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ДК ст. Рязанско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ФЕВРА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8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11"/>
        <w:gridCol w:w="1418"/>
        <w:gridCol w:w="4240"/>
        <w:gridCol w:w="2127"/>
        <w:gridCol w:w="1729"/>
      </w:tblGrid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 и 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и наименован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 Сталинграда» - познавательная программа, посвящённая Дню разгрома фашистских войск в Сталинградской би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Зирч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общения» - информационно-разъяснительное мероприяти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ект «Часы мира и добр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Паровозика» - познавательная игр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езопасность на Ж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занский калейдоскоп» - еженедельная информационно-развлекательная онлайн-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школьных друзей» - музыкальная гости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узоры» - мастер-класс по ДПИ, посвящённый Году культурного наследия народов Росси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ект «Культура для школьников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ощ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 Чудес» - развлекательная 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ёж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ленькие Герои Кубани» - познавательная презентация, посвящённая Дню Юного Героя-антифашиста и 85-летию Краснодар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Зирч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убани закон такой» - профилактическая программ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он КК 15.39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Бурав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коморье» - викторина, посвящённая Дню Памяти А.С. Пушкин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ект «Культура для школьников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беждённый город» - исторический экскурс, посвящённый Дню Освобождения г. Краснодара от немецко-фашистских захватчиков и 85-летию Краснодар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Зирч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ешехода» - профилактическая игр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Д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занский калейдоскоп» - еженедельная информационно-развлекательная онлайн-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исимость» - профилактическая программа с показом разрешённого видеороли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грамма «Антинарк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ёж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ё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холсте художников» - тематическая выставка, посвящённая 350-летию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ект «Культура для школьников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Буравов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ощ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 день» - волонтёрская акция, посвящённая Международному Дню Книгода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Рязанского сельского поселения Белореченского района», ст. Ряза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 выбрало вас» - тематическая фотовыставка, посвящённая Дню Памяти Воина-интернационали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Зирч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игры» - информационно-разъяснительное мероприяти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ект «Часы мира и добр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Бурав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бдительны!» - профилактическая беседа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грамма «Антитерро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ощ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Эрмитажа» - познавательная презентация, посвящённая 170-летию музея и Году культурного наследия народов Росси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ект «Культура для школьников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Бурав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ю добра» - информационно-разъяснительное мероприяти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ект «Часы мира и добр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занский калейдоскоп» - еженедельная информационно-развлекательная онлайн-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шите делать ДОБРО!» - волонтёрская акция, посвящённая Всемирному Дню Добр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Рязанского сельского поселения Белореченского района», ст. Ряза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ёж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им на языке мира» - тематическая программа, посвящённая Дню Родн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-спортивный турнир» - тематическая программа, посвящённая Дню Защитника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т. Рязанска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Токаре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 и опора!» - праздничный вечер, посвящённый Дню Защитника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Бурав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АРМИЯ!» -праздничная выставка рисунков, посвящённая Дню Защитника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2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ощ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СОЛДАТУ!» - торжественная церемония возложения цветов, посвящённая Дню Защитника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т. Рязанска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Зирченк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Бурав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оружённые Силы России» - праздничная презентация, посвящённая Дню Защитника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Зирч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е защитники» - праздничная викторина, посвящённая Дню Защитника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, в котором ждут солдата…» - праздничный вечер-концерт, посвящённый Дню Защитника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ольный мир» - тематическая программа, посвящённая 50-летию Краснодарского Театра Кукол и 85-летию Краснодар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Бураво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эстафета» - спортивно-оздоровительная программа, посвящённая Дню Зимних Видов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Токаре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занский калейдоскоп» - еженедельная информационно-развлекательная онлайн-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ья, зима!» - развлекательная 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ёж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 косолапый» - конкурс рисунков, посвящённый Международному Дню Полярного Медвед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кумиры» - музыкальная гостиная, посвящённая 120-летию Л. Орло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КРЦ Рязанского сельского поселения Белореченского района», СДК ст. Рязанско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поряжению главы сельского поселения или  начальника Управления Культуры  возможны изменения в плане проведения мероприятий СДК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ий СДК ст. Рязанской МБУ «ЦКРЦ Рязанского сельского поселения»                                          _____________/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Е.С. Бурав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МКУ МО БР «МСКО»                                                                                                                          _____________ / 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20:00Z</dcterms:created>
  <dc:creator>USER</dc:creator>
  <dc:description/>
  <dc:language>en-US</dc:language>
  <cp:lastModifiedBy>Светлана</cp:lastModifiedBy>
  <cp:lastPrinted>2020-10-14T17:02:00Z</cp:lastPrinted>
  <dcterms:modified xsi:type="dcterms:W3CDTF">2022-01-12T20:24:00Z</dcterms:modified>
  <cp:revision>3</cp:revision>
  <dc:subject/>
  <dc:title/>
</cp:coreProperties>
</file>