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4765"/>
        <w:gridCol w:w="4688"/>
      </w:tblGrid>
      <w:tr>
        <w:trPr>
          <w:trHeight w:val="1428" w:hRule="atLeast"/>
        </w:trPr>
        <w:tc>
          <w:tcPr>
            <w:tcW w:w="5366" w:type="dxa"/>
            <w:tcBorders/>
          </w:tcPr>
          <w:p>
            <w:pPr>
              <w:pStyle w:val="Heading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язан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ече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Бригидин А.П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 2022 г.</w:t>
            </w:r>
          </w:p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БУ «ЦКРЦ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го сельского поселения Белоречен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Дзюба В.П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 2022 г.</w:t>
            </w:r>
          </w:p>
        </w:tc>
      </w:tr>
      <w:tr>
        <w:trPr>
          <w:trHeight w:val="1591" w:hRule="atLeast"/>
        </w:trPr>
        <w:tc>
          <w:tcPr>
            <w:tcW w:w="53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Белорече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Абальмазов В.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 2022 г.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 х Фокин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ЯНВАР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87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11"/>
        <w:gridCol w:w="1418"/>
        <w:gridCol w:w="4240"/>
        <w:gridCol w:w="2127"/>
        <w:gridCol w:w="1729"/>
      </w:tblGrid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 и форм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 и наименовани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чудеса» - праздничная игровая програм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К х. Фоки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зиционная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и про Новый год» - музыкальный сал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22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К х. Фоки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зиционная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ние правила»- познавательная программа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ДД и Безопасности детей на Ж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К х. Фоки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зиционная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и от Снегурочки» - час загад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К х. Фоки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зиционная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рприз» - развлекательная програм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К х. Фоки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зиционная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ёж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ая сказка» - организованная поездка на театрализованное представление в СДК ст. Рязанс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К х. Фоки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зиционная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ралаш» - кинопрограмма, посвящённая Дню Детского Ки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К х. Фоки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зиционная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 нашего детства» - киновикторина, посвящённая Дню Детского Ки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К х. Фоки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зиционная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ё мнение» - ИРМ из цик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асы мира и добра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К х. Фоки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зиционная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ост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и Кубани» - тематическая презентация в рамках недели «Музей и дети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ект «Культура для школьников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К х. Фоки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зиционная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ост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арый Новый Год!» - фольклорная програм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К х. Фоки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зиционная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» - спортивно-оздоровительная програм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К х. Фоки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зиционная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Ж – это верный путь!» - профилактическая программа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«Антинарко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К х. Фоки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зиционная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ёж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кие ручки» - мастер-класс по ДП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К х. Фоки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зиционная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пасности в Интернете» - ИРМ из цик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асы мира и добра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К х. Фоки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зиционная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ост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терроризма» - информационная памятк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грамма «Антитеррор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К х. Фоки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зиционная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инные потехи» - праздничная фольклорная программа, посвящённая Крещению Господн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К х. Фоки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зиционная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ними ближнего!» - тематическая акция, посвящённая Дню Национальных Объ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К х. Фоки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зиционная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оружённые силы России» - презент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К х. Фоки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зиционная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ёж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я. Танечка. Танюша» - викторина, посвящённая Татьяниному Дн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К х. Фоки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зиционная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дительский долг» - профилактическая беседа 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е КК 15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К х. Фоки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зиционная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истории казачества» - познавательная программа, посвящённая Дню Памяти жертв политических репрессий казачес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К х. Фоки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зиционная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окадный хлеб» - участие во Всероссийской акции, посвящённая Дню Снятия Блокады Ленингра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К х. Фоки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зиционная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узоры» - конкурс рисун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К х. Фоки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зиционная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ыми тропами…» - тематическая фотовыставка, посвящённая Дню Освобождения Белореченского района от немецко-фашистских захватч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К х. Фоки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зиционная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мужества» - торжественное мероприятие, посвящённое Дню Освобождения Белореченского района от немецко-фашистских захватч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К х. Фоки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зиционная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споряжению Главы с/п или  Начальника Управления Культуры  возможны изменения в плане проведения мероприятий СДК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ственный за проведение мероприятий в СК х. Фокин МБУ «ЦКРЦ Рязанского сельского поселения»         _____________/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.Н. Ш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ст МКУ МО БР «МСКО»                                                                                                                                       _____________ / ___________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14:00Z</dcterms:created>
  <dc:creator>USER</dc:creator>
  <dc:description/>
  <cp:keywords/>
  <dc:language>en-US</dc:language>
  <cp:lastModifiedBy>One</cp:lastModifiedBy>
  <cp:lastPrinted>2021-12-15T17:35:00Z</cp:lastPrinted>
  <dcterms:modified xsi:type="dcterms:W3CDTF">2021-12-15T14:41:00Z</dcterms:modified>
  <cp:revision>4</cp:revision>
  <dc:subject/>
  <dc:title/>
</cp:coreProperties>
</file>