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Руководитель МБУ «ЦКРЦ Ряза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Белореченского района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___________ О.Н. Швец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рафик 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ЦКРЦ Рязан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лореченского района» в летний период 2024 года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67"/>
        <w:gridCol w:w="1559"/>
        <w:gridCol w:w="1417"/>
        <w:gridCol w:w="1560"/>
        <w:gridCol w:w="1559"/>
        <w:gridCol w:w="1559"/>
        <w:gridCol w:w="1701"/>
        <w:gridCol w:w="1985"/>
      </w:tblGrid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Ф. И. 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вок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sz w:val="32"/>
                <w:szCs w:val="32"/>
              </w:rPr>
              <w:t>Рабочие дни, час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вец О.Н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4-00до17-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каче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4-00до17-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с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инотеатра СДК </w:t>
            </w:r>
          </w:p>
          <w:p>
            <w:pPr>
              <w:pStyle w:val="Normal"/>
              <w:rPr/>
            </w:pPr>
            <w:r>
              <w:rPr/>
              <w:t>ст. Рязан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09-00до12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3-00до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09-00до12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3-00до1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09-00до12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3-00до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09-00до12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3-00до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09-00до12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3-00до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йд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rPr/>
            </w:pPr>
            <w:r>
              <w:rPr/>
              <w:t>(совмест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8-00до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-00до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8-30до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-30до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8-00до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-00до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8-00до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-00до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8-30до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-30до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8-00до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-00до14-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ута Э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опе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8-00до2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8-00до2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8-00до22-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якова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до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до1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до15-00                  16-00до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до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до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до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до1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до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до1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до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до19-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кова Д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до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до1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до15-00                  16-00до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до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до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до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до1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до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до1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до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до19-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инова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8-00до2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ц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руж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8-00до2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ах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rPr/>
            </w:pPr>
            <w:r>
              <w:rPr/>
              <w:t>(совмест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 до 1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9-00до2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-00до1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-00до1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-00до1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8-00до0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-00до17-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акова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08-00до 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-00до1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08-00до 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-00до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08-00до 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-00до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08-00до 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-00до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08-00до 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-00до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ДК ст. Ряза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ченко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ейстер (совмест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до 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до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 до 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 до 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 до 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:00 до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:00 до 22: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ченко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иатор</w:t>
            </w:r>
          </w:p>
          <w:p>
            <w:pPr>
              <w:pStyle w:val="Normal"/>
              <w:rPr/>
            </w:pPr>
            <w:r>
              <w:rPr/>
              <w:t>(совмест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до 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до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 до 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 до 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 до 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:00 до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:00 до 21: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а П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6-00до1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6-00до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6-00до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6-00до1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4-00до17-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оватская С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до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2-00до15-00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до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до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до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до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 х.Ф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шеченко 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 х Фо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8-00до2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7-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качёва С.Ю. х. Фо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rPr/>
            </w:pPr>
            <w:r>
              <w:rPr/>
              <w:t>(совмест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до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до 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до 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до 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:00 до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:00 до 21: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т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 х.Фо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4-00до1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4-00до1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4-00до1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4-00до1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4-00до1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4-00до1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чк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СК х.Фо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-00до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00до18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20" w:right="25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7:00Z</dcterms:created>
  <dc:creator>One</dc:creator>
  <dc:description/>
  <dc:language>en-US</dc:language>
  <cp:lastModifiedBy>One</cp:lastModifiedBy>
  <cp:lastPrinted>2024-05-27T14:03:00Z</cp:lastPrinted>
  <dcterms:modified xsi:type="dcterms:W3CDTF">2024-05-27T11:27:00Z</dcterms:modified>
  <cp:revision>2</cp:revision>
  <dc:subject/>
  <dc:title/>
</cp:coreProperties>
</file>